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t>(proofed and times checked by gt 9/26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240:42</w:t>
        <w:tab/>
        <w:t>STMC</w:t>
        <w:tab/>
        <w:tab/>
        <w:t>he’s too much down the centerline of the airway</w:t>
      </w:r>
    </w:p>
    <w:p>
      <w:pPr>
        <w:pStyle w:val="Normal"/>
        <w:rPr/>
      </w:pPr>
      <w:r>
        <w:rPr/>
        <w:tab/>
        <w:tab/>
        <w:tab/>
        <w:tab/>
        <w:t>(unintelligible) he’s got a map out there</w:t>
      </w:r>
    </w:p>
    <w:p>
      <w:pPr>
        <w:pStyle w:val="Normal"/>
        <w:rPr/>
      </w:pPr>
      <w:r>
        <w:rPr/>
        <w:tab/>
        <w:tab/>
        <w:tab/>
        <w:tab/>
        <w:t>(unintelligi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1:42</w:t>
        <w:tab/>
        <w:t>N90</w:t>
        <w:tab/>
        <w:tab/>
        <w:t>tra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1:45</w:t>
        <w:tab/>
        <w:t>STMC</w:t>
        <w:tab/>
        <w:tab/>
        <w:t>yeah tracon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1:45</w:t>
        <w:tab/>
        <w:t>N90</w:t>
        <w:tab/>
        <w:tab/>
        <w:t>ye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1:47</w:t>
        <w:tab/>
        <w:t>STMC</w:t>
        <w:tab/>
        <w:tab/>
        <w:t>hey listen just ah just for your information it may not</w:t>
      </w:r>
    </w:p>
    <w:p>
      <w:pPr>
        <w:pStyle w:val="Normal"/>
        <w:rPr/>
      </w:pPr>
      <w:r>
        <w:rPr/>
        <w:tab/>
        <w:tab/>
        <w:tab/>
        <w:tab/>
        <w:t>involve you guys but chance it m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1:51</w:t>
        <w:tab/>
        <w:t>N90</w:t>
        <w:tab/>
        <w:tab/>
        <w:t>american el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1:52</w:t>
        <w:tab/>
        <w:t>STMC</w:t>
        <w:tab/>
        <w:tab/>
        <w:t>yeah do you know all about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1:54</w:t>
        <w:tab/>
        <w:t>N90</w:t>
        <w:tab/>
        <w:tab/>
        <w:t xml:space="preserve">no i just got a call from boston but i i don’t even see the </w:t>
      </w:r>
    </w:p>
    <w:p>
      <w:pPr>
        <w:pStyle w:val="Normal"/>
        <w:rPr/>
      </w:pPr>
      <w:r>
        <w:rPr/>
        <w:tab/>
        <w:tab/>
        <w:tab/>
        <w:tab/>
        <w:t>guy anywhere (unintelligible) they’re saying he might be a</w:t>
      </w:r>
    </w:p>
    <w:p>
      <w:pPr>
        <w:pStyle w:val="Normal"/>
        <w:rPr/>
      </w:pPr>
      <w:r>
        <w:rPr/>
        <w:tab/>
        <w:tab/>
        <w:tab/>
        <w:tab/>
        <w:t>primary target somewhere around spa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1:58</w:t>
        <w:tab/>
        <w:t>STMC</w:t>
        <w:tab/>
        <w:tab/>
        <w:t>no transponder primary target only thirty miles due north</w:t>
      </w:r>
    </w:p>
    <w:p>
      <w:pPr>
        <w:pStyle w:val="Normal"/>
        <w:rPr/>
      </w:pPr>
      <w:r>
        <w:rPr/>
        <w:tab/>
        <w:tab/>
        <w:tab/>
        <w:tab/>
        <w:t>of kennedy v o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2:02</w:t>
        <w:tab/>
        <w:t>N90</w:t>
        <w:tab/>
        <w:tab/>
        <w:t>thirty north of kennedy let me just u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2:04</w:t>
        <w:tab/>
        <w:t>STMC</w:t>
        <w:tab/>
        <w:tab/>
        <w:t>primary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2:06</w:t>
        <w:tab/>
        <w:t>N90</w:t>
        <w:tab/>
        <w:tab/>
        <w:t>let me just see if i can try to find him real quick he lets see</w:t>
      </w:r>
    </w:p>
    <w:p>
      <w:pPr>
        <w:pStyle w:val="Normal"/>
        <w:rPr/>
      </w:pPr>
      <w:r>
        <w:rPr/>
        <w:tab/>
        <w:tab/>
        <w:tab/>
        <w:tab/>
        <w:t>five ten fifteen twenty twenty-five thirty ok i’m looking at</w:t>
      </w:r>
    </w:p>
    <w:p>
      <w:pPr>
        <w:pStyle w:val="Normal"/>
        <w:rPr/>
      </w:pPr>
      <w:r>
        <w:rPr/>
        <w:tab/>
        <w:tab/>
        <w:tab/>
        <w:tab/>
        <w:t>thirty north ten fifteen twenty ok i’m lookin at thirty north</w:t>
      </w:r>
    </w:p>
    <w:p>
      <w:pPr>
        <w:pStyle w:val="Normal"/>
        <w:rPr/>
      </w:pPr>
      <w:r>
        <w:rPr/>
        <w:tab/>
        <w:tab/>
        <w:tab/>
        <w:tab/>
        <w:t>and he’s heading in what direction rough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2:17</w:t>
        <w:tab/>
        <w:t>STMC</w:t>
        <w:tab/>
        <w:tab/>
        <w:t>due so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2:20</w:t>
        <w:tab/>
        <w:t>N90</w:t>
        <w:tab/>
        <w:tab/>
        <w:t>due south ok i see the l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2:22</w:t>
        <w:tab/>
        <w:t>STMC</w:t>
        <w:tab/>
        <w:tab/>
        <w:t>ok his last reputed altitude with boston center about fifteen</w:t>
      </w:r>
    </w:p>
    <w:p>
      <w:pPr>
        <w:pStyle w:val="Normal"/>
        <w:rPr/>
      </w:pPr>
      <w:r>
        <w:rPr/>
        <w:tab/>
        <w:tab/>
        <w:tab/>
        <w:tab/>
        <w:t>minutes ago was flight level two nine zero no transponder</w:t>
      </w:r>
    </w:p>
    <w:p>
      <w:pPr>
        <w:pStyle w:val="Normal"/>
        <w:rPr/>
      </w:pPr>
      <w:r>
        <w:rPr/>
        <w:tab/>
        <w:tab/>
        <w:tab/>
        <w:tab/>
        <w:t>no commun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2:27</w:t>
        <w:tab/>
        <w:t>STMC</w:t>
        <w:tab/>
        <w:tab/>
        <w:t>ok he’s supposed to be going ok i just got word from the</w:t>
      </w:r>
    </w:p>
    <w:p>
      <w:pPr>
        <w:pStyle w:val="Normal"/>
        <w:rPr/>
      </w:pPr>
      <w:r>
        <w:rPr/>
        <w:tab/>
        <w:tab/>
        <w:tab/>
        <w:tab/>
        <w:t>company it sounds like there is a terrorist terrorist activity</w:t>
      </w:r>
    </w:p>
    <w:p>
      <w:pPr>
        <w:pStyle w:val="Normal"/>
        <w:rPr/>
      </w:pPr>
      <w:r>
        <w:rPr/>
        <w:tab/>
        <w:tab/>
        <w:tab/>
        <w:tab/>
        <w:t>on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2:35</w:t>
        <w:tab/>
        <w:t>N90</w:t>
        <w:tab/>
        <w:tab/>
        <w:t>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2:36</w:t>
        <w:tab/>
        <w:t>STMC</w:t>
        <w:tab/>
        <w:tab/>
        <w:t>we don’t have mode c we’re gonna try and get an airplane</w:t>
      </w:r>
    </w:p>
    <w:p>
      <w:pPr>
        <w:pStyle w:val="Normal"/>
        <w:rPr/>
      </w:pPr>
      <w:r>
        <w:rPr/>
        <w:tab/>
        <w:tab/>
        <w:tab/>
        <w:tab/>
        <w:t>close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2:39</w:t>
        <w:tab/>
        <w:t>N90</w:t>
        <w:tab/>
        <w:tab/>
        <w:t>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2:39</w:t>
        <w:tab/>
        <w:t>STMC</w:t>
        <w:tab/>
        <w:tab/>
        <w:t>and we’re gonna see verify his altitude if he’s still high</w:t>
      </w:r>
    </w:p>
    <w:p>
      <w:pPr>
        <w:pStyle w:val="Normal"/>
        <w:rPr/>
      </w:pPr>
      <w:r>
        <w:rPr/>
        <w:tab/>
        <w:tab/>
        <w:tab/>
        <w:tab/>
        <w:t>which means he’s gonna be going some place south but</w:t>
      </w:r>
    </w:p>
    <w:p>
      <w:pPr>
        <w:pStyle w:val="Normal"/>
        <w:rPr/>
      </w:pPr>
      <w:r>
        <w:rPr/>
        <w:tab/>
        <w:tab/>
        <w:tab/>
        <w:tab/>
        <w:t>uh we we we were cooncerned he was gonna land land</w:t>
      </w:r>
    </w:p>
    <w:p>
      <w:pPr>
        <w:pStyle w:val="Normal"/>
        <w:rPr/>
      </w:pPr>
      <w:r>
        <w:rPr/>
        <w:tab/>
        <w:tab/>
        <w:tab/>
        <w:tab/>
        <w:t>at kennedy with no advanced no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2:47</w:t>
        <w:tab/>
        <w:t>N90</w:t>
        <w:tab/>
        <w:tab/>
        <w:t>ok let me put a ok i understand i understand i’ll let the</w:t>
      </w:r>
    </w:p>
    <w:p>
      <w:pPr>
        <w:pStyle w:val="Normal"/>
        <w:rPr/>
      </w:pPr>
      <w:r>
        <w:rPr/>
        <w:tab/>
        <w:tab/>
        <w:tab/>
        <w:tab/>
        <w:t>areas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2:52</w:t>
        <w:tab/>
        <w:t>STMC</w:t>
        <w:tab/>
        <w:tab/>
        <w:t>hold on a sec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2:54</w:t>
        <w:tab/>
        <w:t>N90</w:t>
        <w:tab/>
        <w:tab/>
        <w:t>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2:58</w:t>
        <w:tab/>
        <w:t>STMC</w:t>
        <w:tab/>
        <w:tab/>
        <w:t>ok uh its been confirmed by another airplane about five</w:t>
      </w:r>
    </w:p>
    <w:p>
      <w:pPr>
        <w:pStyle w:val="Normal"/>
        <w:rPr/>
      </w:pPr>
      <w:r>
        <w:rPr/>
        <w:tab/>
        <w:tab/>
        <w:tab/>
        <w:tab/>
        <w:t>miles ago he was still level two nine zero so its looks like</w:t>
      </w:r>
    </w:p>
    <w:p>
      <w:pPr>
        <w:pStyle w:val="Normal"/>
        <w:rPr/>
      </w:pPr>
      <w:r>
        <w:rPr/>
        <w:tab/>
        <w:tab/>
        <w:tab/>
        <w:tab/>
        <w:t>he’s not gonna go to kenne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3:04</w:t>
        <w:tab/>
        <w:t>N90</w:t>
        <w:tab/>
        <w:tab/>
        <w:t>alrigh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3:09</w:t>
        <w:tab/>
        <w:t>STMC</w:t>
        <w:tab/>
        <w:tab/>
        <w:t>but we’ll keep you advi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3:06</w:t>
        <w:tab/>
        <w:t>N90</w:t>
        <w:tab/>
        <w:tab/>
        <w:t>ok tha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3:07</w:t>
        <w:tab/>
        <w:t>STMC</w:t>
        <w:tab/>
        <w:tab/>
        <w:t>thanks a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3:08</w:t>
        <w:tab/>
        <w:t>N90</w:t>
        <w:tab/>
        <w:tab/>
        <w:t>y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3:44</w:t>
        <w:tab/>
        <w:t>UNK</w:t>
        <w:tab/>
        <w:tab/>
        <w:t>t m u stand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5:23</w:t>
        <w:tab/>
        <w:t>ZDC OMIC</w:t>
        <w:tab/>
        <w:t>(unintelligible) t m u don (unintelligible) may i help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5:25</w:t>
        <w:tab/>
        <w:t>STMC</w:t>
        <w:tab/>
        <w:tab/>
        <w:t>hey don you got a supervisor a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5:40</w:t>
        <w:tab/>
        <w:t>ZDC OMIC</w:t>
        <w:tab/>
        <w:t>yeah hold on one second hey he’ll be back in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5:43</w:t>
        <w:tab/>
        <w:t>STMC</w:t>
        <w:tab/>
        <w:tab/>
        <w:t>i need somebody right right right right now its about this</w:t>
      </w:r>
    </w:p>
    <w:p>
      <w:pPr>
        <w:pStyle w:val="Normal"/>
        <w:rPr/>
      </w:pPr>
      <w:r>
        <w:rPr/>
        <w:tab/>
        <w:tab/>
        <w:tab/>
        <w:tab/>
        <w:t xml:space="preserve">american eleven hijac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5:45</w:t>
        <w:tab/>
        <w:t>ZDC OMIC</w:t>
        <w:tab/>
        <w:t>al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5:48</w:t>
        <w:tab/>
        <w:t>STMC</w:t>
        <w:tab/>
        <w:tab/>
        <w:t>put your nom on there if you don’t have your uh t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6:02</w:t>
        <w:tab/>
        <w:t>ZDC OMIC</w:t>
        <w:tab/>
        <w:t>dave west (unintelligi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6:08</w:t>
        <w:tab/>
        <w:t>STMC</w:t>
        <w:tab/>
        <w:tab/>
        <w:t>ok gr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6:08</w:t>
        <w:tab/>
        <w:t>ZDC OMIC</w:t>
        <w:tab/>
        <w:t>dave w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6:10</w:t>
        <w:tab/>
        <w:t>STMC</w:t>
        <w:tab/>
        <w:tab/>
        <w:t>yeah dave pete mulligan how you do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6:12</w:t>
        <w:tab/>
        <w:t>ZDC OMIC</w:t>
        <w:tab/>
        <w:t>hi p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6:13</w:t>
        <w:tab/>
        <w:t>STMC</w:t>
        <w:tab/>
        <w:tab/>
        <w:t>are you guys up and speed on this american el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6:15</w:t>
        <w:tab/>
        <w:t>ZDC OMIC</w:t>
        <w:tab/>
        <w:t>just i hear he’s boston to l a possible hij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6:16</w:t>
        <w:tab/>
        <w:t>STMC</w:t>
        <w:tab/>
        <w:tab/>
        <w:t>ok there is uh confirmed terrorist activity on board we got</w:t>
      </w:r>
    </w:p>
    <w:p>
      <w:pPr>
        <w:pStyle w:val="Normal"/>
        <w:rPr/>
      </w:pPr>
      <w:r>
        <w:rPr/>
        <w:tab/>
        <w:tab/>
        <w:tab/>
        <w:tab/>
        <w:t>that information through the comp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6:18</w:t>
        <w:tab/>
        <w:t>ZDC OMIC</w:t>
        <w:tab/>
        <w:t>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6:19</w:t>
        <w:tab/>
        <w:t>STMC</w:t>
        <w:tab/>
        <w:tab/>
        <w:t>ok i’m sure our controllers we’ll be talkin to yours right</w:t>
      </w:r>
    </w:p>
    <w:p>
      <w:pPr>
        <w:pStyle w:val="Normal"/>
        <w:rPr/>
      </w:pPr>
      <w:r>
        <w:rPr/>
        <w:tab/>
        <w:tab/>
        <w:tab/>
        <w:tab/>
        <w:t>now uh as i’m speakin to you right now uh he has no</w:t>
      </w:r>
    </w:p>
    <w:p>
      <w:pPr>
        <w:pStyle w:val="Normal"/>
        <w:rPr/>
      </w:pPr>
      <w:r>
        <w:rPr/>
        <w:tab/>
        <w:tab/>
        <w:tab/>
        <w:tab/>
        <w:t>transponder turned on no commun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6:27</w:t>
        <w:tab/>
        <w:t>ZDC OMIC</w:t>
        <w:tab/>
        <w:t>no transpo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6:29</w:t>
        <w:tab/>
        <w:t>STMC</w:t>
        <w:tab/>
        <w:tab/>
        <w:t>no communications 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6:31</w:t>
        <w:tab/>
        <w:t>STMC</w:t>
        <w:tab/>
        <w:tab/>
        <w:t>no comm position is twelve miles northwest of kennedy</w:t>
      </w:r>
    </w:p>
    <w:p>
      <w:pPr>
        <w:pStyle w:val="Normal"/>
        <w:rPr/>
      </w:pPr>
      <w:r>
        <w:rPr/>
        <w:tab/>
        <w:tab/>
        <w:tab/>
        <w:tab/>
        <w:t>v o r confirmed altitude by another airplane flight level two</w:t>
      </w:r>
    </w:p>
    <w:p>
      <w:pPr>
        <w:pStyle w:val="Normal"/>
        <w:rPr/>
      </w:pPr>
      <w:r>
        <w:rPr/>
        <w:tab/>
        <w:tab/>
        <w:tab/>
        <w:tab/>
        <w:t>nine zero ah he was originally out of logon going to l a</w:t>
      </w:r>
    </w:p>
    <w:p>
      <w:pPr>
        <w:pStyle w:val="Normal"/>
        <w:rPr/>
      </w:pPr>
      <w:r>
        <w:rPr/>
        <w:tab/>
        <w:tab/>
        <w:tab/>
        <w:tab/>
        <w:t>boeing seven six seven right now we have no idea of his</w:t>
      </w:r>
    </w:p>
    <w:p>
      <w:pPr>
        <w:pStyle w:val="Normal"/>
        <w:rPr/>
      </w:pPr>
      <w:r>
        <w:rPr/>
        <w:tab/>
        <w:tab/>
        <w:tab/>
        <w:tab/>
        <w:t>intended point of dest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6:50</w:t>
        <w:tab/>
        <w:t>ZDC OMIC</w:t>
        <w:tab/>
        <w:t>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6:52</w:t>
        <w:tab/>
        <w:t>STMC</w:t>
        <w:tab/>
        <w:tab/>
        <w:t>and i’m sure we’ll be talkin on the line and we’re gonna try</w:t>
      </w:r>
    </w:p>
    <w:p>
      <w:pPr>
        <w:pStyle w:val="Normal"/>
        <w:rPr/>
      </w:pPr>
      <w:r>
        <w:rPr/>
        <w:tab/>
        <w:tab/>
        <w:tab/>
        <w:tab/>
        <w:t>to get a hold of the military for intercep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6:56</w:t>
        <w:tab/>
        <w:t>ZDC OMIC</w:t>
        <w:tab/>
        <w:t>ok thank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6:57</w:t>
        <w:tab/>
        <w:t>STMC</w:t>
        <w:tab/>
        <w:tab/>
        <w:t>your wel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6:58</w:t>
        <w:tab/>
        <w:t>ZDC OMIC</w:t>
        <w:tab/>
        <w:t>b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0:11</w:t>
        <w:tab/>
        <w:t>AREABCIC</w:t>
        <w:tab/>
        <w:t>area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0:12</w:t>
        <w:tab/>
        <w:t>STMC</w:t>
        <w:tab/>
        <w:tab/>
        <w:t>do me a favor go to sector fifty six fedex uh fifteen</w:t>
      </w:r>
    </w:p>
    <w:p>
      <w:pPr>
        <w:pStyle w:val="Normal"/>
        <w:rPr/>
      </w:pPr>
      <w:r>
        <w:rPr/>
        <w:tab/>
        <w:tab/>
        <w:tab/>
        <w:tab/>
        <w:t>eighty see if he sees anything any disturbance on the</w:t>
      </w:r>
    </w:p>
    <w:p>
      <w:pPr>
        <w:pStyle w:val="Normal"/>
        <w:rPr/>
      </w:pPr>
      <w:r>
        <w:rPr/>
        <w:tab/>
        <w:tab/>
        <w:tab/>
        <w:tab/>
        <w:t>ground like smoke or any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0:21</w:t>
        <w:tab/>
        <w:t>AREABCIC</w:t>
        <w:tab/>
        <w:t>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0:22</w:t>
        <w:tab/>
        <w:t>STMC</w:t>
        <w:tab/>
        <w:tab/>
        <w:t>thank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1:18</w:t>
        <w:tab/>
        <w:t>STMC</w:t>
        <w:tab/>
        <w:tab/>
        <w:t>new york center t m u pete mulli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1:20</w:t>
        <w:tab/>
        <w:t>ZDC OMIC</w:t>
        <w:tab/>
        <w:t>hey pete this is dave in wash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1:22</w:t>
        <w:tab/>
        <w:t>STMC</w:t>
        <w:tab/>
        <w:tab/>
        <w:t>yeah d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1:23</w:t>
        <w:tab/>
        <w:t>ZDC OMIC</w:t>
        <w:tab/>
        <w:t>do you guys got any uh anybody scrambled to go up and</w:t>
      </w:r>
    </w:p>
    <w:p>
      <w:pPr>
        <w:pStyle w:val="Normal"/>
        <w:rPr/>
      </w:pPr>
      <w:r>
        <w:rPr/>
        <w:tab/>
        <w:tab/>
        <w:tab/>
        <w:tab/>
        <w:t>look at this airp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1:25</w:t>
        <w:tab/>
        <w:t>STMC</w:t>
        <w:tab/>
        <w:tab/>
        <w:t>not yet we were in the process but right right now we got</w:t>
      </w:r>
    </w:p>
    <w:p>
      <w:pPr>
        <w:pStyle w:val="Normal"/>
        <w:rPr/>
      </w:pPr>
      <w:r>
        <w:rPr/>
        <w:tab/>
        <w:tab/>
        <w:tab/>
        <w:tab/>
        <w:t>problem here they we lost the target just west of kenne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1:30</w:t>
        <w:tab/>
        <w:t>ZDC OMIC</w:t>
        <w:tab/>
        <w:t>uh hu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1:31</w:t>
        <w:tab/>
        <w:t>STMC</w:t>
        <w:tab/>
        <w:tab/>
        <w:t>ah there also now report that there is a big fire at the</w:t>
      </w:r>
    </w:p>
    <w:p>
      <w:pPr>
        <w:pStyle w:val="Normal"/>
        <w:rPr/>
      </w:pPr>
      <w:r>
        <w:rPr/>
        <w:tab/>
        <w:tab/>
        <w:tab/>
        <w:tab/>
        <w:t>world trade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1:36</w:t>
        <w:tab/>
        <w:t>ZDC OMIC</w:t>
        <w:tab/>
        <w:t>oh</w:t>
      </w:r>
    </w:p>
    <w:p>
      <w:pPr>
        <w:pStyle w:val="Normal"/>
        <w:rPr/>
      </w:pPr>
      <w:r>
        <w:rPr/>
        <w:t>1251:37</w:t>
        <w:tab/>
        <w:t>STMC</w:t>
        <w:tab/>
        <w:tab/>
        <w:t>so we’re trying to you know hunt that down but that</w:t>
      </w:r>
    </w:p>
    <w:p>
      <w:pPr>
        <w:pStyle w:val="Normal"/>
        <w:rPr/>
      </w:pPr>
      <w:r>
        <w:rPr/>
        <w:tab/>
        <w:tab/>
        <w:tab/>
        <w:tab/>
        <w:t>doesn’t sound good cause we we don’t have a target any</w:t>
      </w:r>
    </w:p>
    <w:p>
      <w:pPr>
        <w:pStyle w:val="Normal"/>
        <w:rPr/>
      </w:pPr>
      <w:r>
        <w:rPr/>
        <w:tab/>
        <w:tab/>
        <w:tab/>
        <w:tab/>
        <w:t>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1:42</w:t>
        <w:tab/>
        <w:t>ZDC OMIC</w:t>
        <w:tab/>
        <w:t>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1:42</w:t>
        <w:tab/>
        <w:t>STMC</w:t>
        <w:tab/>
        <w:tab/>
        <w:t>al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1:43</w:t>
        <w:tab/>
        <w:t>ZDC OMIC</w:t>
        <w:tab/>
        <w:t>thank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2:43</w:t>
        <w:tab/>
        <w:t>STMC</w:t>
        <w:tab/>
        <w:tab/>
        <w:t>new york center t m u pete mulli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2:44</w:t>
        <w:tab/>
        <w:t>ATCSCC</w:t>
        <w:tab/>
        <w:t>hey pete ben sliney uh i just got a call a report from</w:t>
      </w:r>
    </w:p>
    <w:p>
      <w:pPr>
        <w:pStyle w:val="Normal"/>
        <w:rPr/>
      </w:pPr>
      <w:r>
        <w:rPr/>
        <w:tab/>
        <w:tab/>
        <w:tab/>
        <w:tab/>
        <w:t>spoo uh that uh from severe that you had some uh request</w:t>
      </w:r>
    </w:p>
    <w:p>
      <w:pPr>
        <w:pStyle w:val="Normal"/>
        <w:rPr/>
      </w:pPr>
      <w:r>
        <w:rPr/>
        <w:tab/>
        <w:tab/>
        <w:tab/>
        <w:tab/>
        <w:t>to m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2:50</w:t>
        <w:tab/>
        <w:t>STMC</w:t>
        <w:tab/>
        <w:tab/>
        <w:t>no its ok it got it taken care of over here i got the i got my</w:t>
      </w:r>
    </w:p>
    <w:p>
      <w:pPr>
        <w:pStyle w:val="Normal"/>
        <w:rPr/>
      </w:pPr>
      <w:r>
        <w:rPr/>
        <w:tab/>
        <w:tab/>
        <w:tab/>
        <w:tab/>
        <w:t>military guy we got some interceptors in the 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2:56</w:t>
        <w:tab/>
        <w:t>ATCSCC</w:t>
        <w:tab/>
        <w:t>alright do you do you still have information indicates</w:t>
      </w:r>
    </w:p>
    <w:p>
      <w:pPr>
        <w:pStyle w:val="Normal"/>
        <w:rPr/>
      </w:pPr>
      <w:r>
        <w:rPr/>
        <w:tab/>
        <w:tab/>
        <w:tab/>
        <w:tab/>
        <w:t>american elevens fly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3:01</w:t>
        <w:tab/>
        <w:t>STMC</w:t>
        <w:tab/>
        <w:tab/>
        <w:t>we’re involved with something else we have other</w:t>
      </w:r>
    </w:p>
    <w:p>
      <w:pPr>
        <w:pStyle w:val="Normal"/>
        <w:rPr/>
      </w:pPr>
      <w:r>
        <w:rPr/>
        <w:tab/>
        <w:tab/>
        <w:tab/>
        <w:tab/>
        <w:t>aircraft aircraft that may have a similar situation going</w:t>
      </w:r>
    </w:p>
    <w:p>
      <w:pPr>
        <w:pStyle w:val="Normal"/>
        <w:rPr/>
      </w:pPr>
      <w:r>
        <w:rPr/>
        <w:tab/>
        <w:tab/>
        <w:tab/>
        <w:tab/>
        <w:t>on here and thats what we’re trying to u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3:06</w:t>
        <w:tab/>
        <w:t>ATCSCC</w:t>
        <w:tab/>
        <w:t>alright keep me informed of that u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3:08</w:t>
        <w:tab/>
        <w:t>STMC</w:t>
        <w:tab/>
        <w:tab/>
        <w:t>yeah 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3:10</w:t>
        <w:tab/>
        <w:t>ATCSCC</w:t>
        <w:tab/>
        <w:t>as quickly as you can got any call sig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3:12</w:t>
        <w:tab/>
        <w:t>STMC</w:t>
        <w:tab/>
        <w:tab/>
        <w:t>i gotta get off no bye b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4:26</w:t>
        <w:tab/>
        <w:t>ATCSCC</w:t>
        <w:tab/>
        <w:t>command center east m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4:28</w:t>
        <w:tab/>
        <w:t>STMC</w:t>
        <w:tab/>
        <w:tab/>
        <w:t>yeah mike put the sup on ben sliney or some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4:29</w:t>
        <w:tab/>
        <w:t>ATCSCC</w:t>
        <w:tab/>
        <w:t>thats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4:29</w:t>
        <w:tab/>
        <w:t>STMC</w:t>
        <w:tab/>
        <w:tab/>
        <w:t>ok uh we’re ground stopping everything in or out of</w:t>
      </w:r>
    </w:p>
    <w:p>
      <w:pPr>
        <w:pStyle w:val="Normal"/>
        <w:rPr/>
      </w:pPr>
      <w:r>
        <w:rPr/>
        <w:tab/>
        <w:tab/>
        <w:tab/>
        <w:tab/>
        <w:t>new york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4:32</w:t>
        <w:tab/>
        <w:t>ATCSCC</w:t>
        <w:tab/>
        <w:t>absolutely and thats what we’re doin t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4:34</w:t>
        <w:tab/>
        <w:t>STMC</w:t>
        <w:tab/>
        <w:tab/>
        <w:t>ok would suggest you go to boston center and washington</w:t>
      </w:r>
    </w:p>
    <w:p>
      <w:pPr>
        <w:pStyle w:val="Normal"/>
        <w:rPr/>
      </w:pPr>
      <w:r>
        <w:rPr/>
        <w:tab/>
        <w:tab/>
        <w:tab/>
        <w:tab/>
        <w:t>center with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4:36</w:t>
        <w:tab/>
        <w:t>ATCSCC</w:t>
        <w:tab/>
        <w:t>did it already ok bye b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7:50</w:t>
        <w:tab/>
        <w:t>STMC</w:t>
        <w:tab/>
        <w:tab/>
        <w:t>new york center t m 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7:52</w:t>
        <w:tab/>
        <w:t>UALDISP</w:t>
        <w:tab/>
        <w:t>yes this is united airlines flight dispa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7:53</w:t>
        <w:tab/>
        <w:t>STMC</w:t>
        <w:tab/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7:54</w:t>
        <w:tab/>
        <w:t>UAL</w:t>
        <w:tab/>
        <w:tab/>
        <w:t>do you have one seventy five on radar i understand another</w:t>
      </w:r>
    </w:p>
    <w:p>
      <w:pPr>
        <w:pStyle w:val="Normal"/>
        <w:rPr/>
      </w:pPr>
      <w:r>
        <w:rPr/>
        <w:tab/>
        <w:tab/>
        <w:tab/>
        <w:tab/>
        <w:t>airplane just crashed in the world trade center i want to</w:t>
      </w:r>
    </w:p>
    <w:p>
      <w:pPr>
        <w:pStyle w:val="Normal"/>
        <w:rPr/>
      </w:pPr>
      <w:r>
        <w:rPr/>
        <w:tab/>
        <w:tab/>
        <w:tab/>
        <w:tab/>
        <w:t>make sure its not 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8:02</w:t>
        <w:tab/>
        <w:t>STMC</w:t>
        <w:tab/>
        <w:tab/>
        <w:t>u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8:03</w:t>
        <w:tab/>
        <w:t>UAL</w:t>
        <w:tab/>
        <w:tab/>
        <w:t>do you have him on radar anyw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8:04</w:t>
        <w:tab/>
        <w:t>STMC</w:t>
        <w:tab/>
        <w:tab/>
        <w:t>no we don’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8:06</w:t>
        <w:tab/>
        <w:t>UAL</w:t>
        <w:tab/>
        <w:tab/>
        <w:t>oh my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9:09</w:t>
        <w:tab/>
        <w:t>STMC</w:t>
        <w:tab/>
        <w:tab/>
        <w:t>yeah i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8:11</w:t>
        <w:tab/>
        <w:t>UAL</w:t>
        <w:tab/>
        <w:tab/>
        <w:t>alright thats all i needed to know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1:32</w:t>
        <w:tab/>
        <w:t>ATCSCC</w:t>
        <w:tab/>
        <w:t>command center east mike guar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1:34</w:t>
        <w:tab/>
        <w:t>STMC</w:t>
        <w:tab/>
        <w:tab/>
        <w:t>yeah mike pete mulli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1:34</w:t>
        <w:tab/>
        <w:t>ATCSCC</w:t>
        <w:tab/>
        <w:t>hi p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1:35</w:t>
        <w:tab/>
        <w:t>STMC</w:t>
        <w:tab/>
        <w:tab/>
        <w:t>mike just to verify the message should have been given</w:t>
      </w:r>
    </w:p>
    <w:p>
      <w:pPr>
        <w:pStyle w:val="Normal"/>
        <w:rPr/>
      </w:pPr>
      <w:r>
        <w:rPr/>
        <w:tab/>
        <w:tab/>
        <w:tab/>
        <w:tab/>
        <w:t>we gave it to one of the t m c’s earlier and it never got</w:t>
      </w:r>
    </w:p>
    <w:p>
      <w:pPr>
        <w:pStyle w:val="Normal"/>
        <w:rPr/>
      </w:pPr>
      <w:r>
        <w:rPr/>
        <w:tab/>
        <w:tab/>
        <w:tab/>
        <w:tab/>
        <w:t xml:space="preserve">passed that new york center is a t c ze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1:43</w:t>
        <w:tab/>
        <w:t>ATCSCC</w:t>
        <w:tab/>
        <w:t>gottcha a t c zero what time did you call that p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1:46</w:t>
        <w:tab/>
        <w:t>STMC</w:t>
        <w:tab/>
        <w:tab/>
        <w:t>think our t m c talked to wanda about uh zero seven</w:t>
      </w:r>
    </w:p>
    <w:p>
      <w:pPr>
        <w:pStyle w:val="Normal"/>
        <w:rPr/>
      </w:pPr>
      <w:r>
        <w:rPr/>
        <w:tab/>
        <w:tab/>
        <w:tab/>
        <w:tab/>
        <w:t>thirteen oh seven thereabou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1:52</w:t>
        <w:tab/>
        <w:t>ATCSCC</w:t>
        <w:tab/>
        <w:t>uh i’ve got to an through new york center ground stop out</w:t>
      </w:r>
    </w:p>
    <w:p>
      <w:pPr>
        <w:pStyle w:val="Normal"/>
        <w:rPr/>
      </w:pPr>
      <w:r>
        <w:rPr/>
        <w:tab/>
        <w:tab/>
        <w:tab/>
        <w:tab/>
        <w:t>nationw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1:53</w:t>
        <w:tab/>
        <w:t>STMC</w:t>
        <w:tab/>
        <w:tab/>
        <w:t>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1:58</w:t>
        <w:tab/>
        <w:t>ATCSCC</w:t>
        <w:tab/>
        <w:t>i’ve got newark closed by the port autho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2:01</w:t>
        <w:tab/>
        <w:t>STMC</w:t>
        <w:tab/>
        <w:tab/>
        <w:t>kennedy we’re not taken arrivals into kennedy ei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2:04</w:t>
        <w:tab/>
        <w:t>ATCSCC</w:t>
        <w:tab/>
        <w:t>no kennedys no newarks are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2:07</w:t>
        <w:tab/>
        <w:t>STMC</w:t>
        <w:tab/>
        <w:tab/>
        <w:t>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2:09</w:t>
        <w:tab/>
        <w:t>ATCSCC</w:t>
        <w:tab/>
        <w:t>are you taking laguardias or sats or any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2:11</w:t>
        <w:tab/>
        <w:t>STMC</w:t>
        <w:tab/>
        <w:tab/>
        <w:t>right now nothing in or out of new york center and</w:t>
      </w:r>
    </w:p>
    <w:p>
      <w:pPr>
        <w:pStyle w:val="Normal"/>
        <w:rPr/>
      </w:pPr>
      <w:r>
        <w:rPr/>
        <w:tab/>
        <w:tab/>
        <w:tab/>
        <w:tab/>
        <w:t>nothing landing philadelphia we’re puttin em down at</w:t>
      </w:r>
    </w:p>
    <w:p>
      <w:pPr>
        <w:pStyle w:val="Normal"/>
        <w:rPr/>
      </w:pPr>
      <w:r>
        <w:rPr/>
        <w:tab/>
        <w:tab/>
        <w:tab/>
        <w:tab/>
        <w:t>philadelphia for right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2:17</w:t>
        <w:tab/>
        <w:t>ATCSCC</w:t>
        <w:tab/>
        <w:t>alright i’ll put phillies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2:19</w:t>
        <w:tab/>
        <w:t>STMC</w:t>
        <w:tab/>
        <w:tab/>
        <w:t>and we’ll update that as soon as we get organized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2:21</w:t>
        <w:tab/>
        <w:t>ATCSCC</w:t>
        <w:tab/>
        <w:t>ok what else do you know that you can tell me p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2:24</w:t>
        <w:tab/>
        <w:t>STMC</w:t>
        <w:tab/>
        <w:tab/>
        <w:t>u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2:25</w:t>
        <w:tab/>
        <w:t>ATCSCC</w:t>
        <w:tab/>
        <w:t>naturally everyones as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2:26</w:t>
        <w:tab/>
        <w:t>STMC</w:t>
        <w:tab/>
        <w:tab/>
        <w:t>uh just two confirmed uh airplanes into the world trade</w:t>
      </w:r>
    </w:p>
    <w:p>
      <w:pPr>
        <w:pStyle w:val="Normal"/>
        <w:rPr/>
      </w:pPr>
      <w:r>
        <w:rPr/>
        <w:tab/>
        <w:tab/>
        <w:tab/>
        <w:tab/>
        <w:t>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2:29</w:t>
        <w:tab/>
        <w:t>ATCSCC</w:t>
        <w:tab/>
        <w:t>yeah two airplanes newark saw it hap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2:30</w:t>
        <w:tab/>
        <w:t>STMC</w:t>
        <w:tab/>
        <w:tab/>
        <w:t>y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2:31</w:t>
        <w:tab/>
        <w:t>ATCSCC</w:t>
        <w:tab/>
        <w:t>the military scrambling and every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2:34</w:t>
        <w:tab/>
        <w:t>STMC</w:t>
        <w:tab/>
        <w:tab/>
        <w:t>yeah we had we had the military up soon after the first one</w:t>
      </w:r>
    </w:p>
    <w:p>
      <w:pPr>
        <w:pStyle w:val="Normal"/>
        <w:rPr/>
      </w:pPr>
      <w:r>
        <w:rPr/>
        <w:tab/>
        <w:tab/>
        <w:tab/>
        <w:tab/>
        <w:t>it went in but uh obviously it didn’t get to even close to the</w:t>
      </w:r>
    </w:p>
    <w:p>
      <w:pPr>
        <w:pStyle w:val="Normal"/>
        <w:rPr/>
      </w:pPr>
      <w:r>
        <w:rPr/>
        <w:tab/>
        <w:tab/>
        <w:tab/>
        <w:tab/>
        <w:t>area cause the time in between it was so cl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2:41</w:t>
        <w:tab/>
        <w:t>ATCSCC</w:t>
        <w:tab/>
        <w:t>yeah yeah no other calls or any 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2:44</w:t>
        <w:tab/>
        <w:t>STMC</w:t>
        <w:tab/>
        <w:tab/>
        <w:t>that all we got so far mike thats all we g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2:46</w:t>
        <w:tab/>
        <w:t>ATCSCC</w:t>
        <w:tab/>
        <w:t>alright i’ll talk to you in a 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2:47</w:t>
        <w:tab/>
        <w:t>STMC</w:t>
        <w:tab/>
        <w:tab/>
        <w:t>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2:47</w:t>
        <w:tab/>
        <w:t>ATCSCC</w:t>
        <w:tab/>
        <w:t>b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2:47</w:t>
        <w:tab/>
        <w:t>STMC</w:t>
        <w:tab/>
        <w:tab/>
        <w:t>bye b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3:52</w:t>
        <w:tab/>
        <w:t>ATCSCC</w:t>
        <w:tab/>
        <w:t>pete this is ben sliney again the command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3:52</w:t>
        <w:tab/>
        <w:t>STMC</w:t>
        <w:tab/>
        <w:tab/>
        <w:t>yes 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3:56</w:t>
        <w:tab/>
        <w:t>ATCSCC</w:t>
        <w:tab/>
        <w:t>trying to get an update on your a t c zero status and so</w:t>
      </w:r>
    </w:p>
    <w:p>
      <w:pPr>
        <w:pStyle w:val="Normal"/>
        <w:rPr/>
      </w:pPr>
      <w:r>
        <w:rPr/>
        <w:tab/>
        <w:tab/>
        <w:tab/>
        <w:tab/>
        <w:t>we can effect some kind of plan long or short regarding</w:t>
      </w:r>
    </w:p>
    <w:p>
      <w:pPr>
        <w:pStyle w:val="Normal"/>
        <w:rPr/>
      </w:pPr>
      <w:r>
        <w:rPr/>
        <w:tab/>
        <w:tab/>
        <w:tab/>
        <w:tab/>
        <w:t>u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8:02</w:t>
        <w:tab/>
        <w:t>STMC</w:t>
        <w:tab/>
        <w:tab/>
        <w:t>long term plan ben listen to me long term plan no arrivals</w:t>
      </w:r>
    </w:p>
    <w:p>
      <w:pPr>
        <w:pStyle w:val="Normal"/>
        <w:rPr/>
      </w:pPr>
      <w:r>
        <w:rPr/>
        <w:tab/>
        <w:tab/>
        <w:tab/>
        <w:tab/>
        <w:t>no departures new york metropolitan area u f a thats a</w:t>
      </w:r>
    </w:p>
    <w:p>
      <w:pPr>
        <w:pStyle w:val="Normal"/>
        <w:rPr/>
      </w:pPr>
      <w:r>
        <w:rPr/>
        <w:tab/>
        <w:tab/>
        <w:tab/>
        <w:tab/>
        <w:t>long term plan put that in your log and we’ll call you with</w:t>
      </w:r>
    </w:p>
    <w:p>
      <w:pPr>
        <w:pStyle w:val="Normal"/>
        <w:rPr/>
      </w:pPr>
      <w:r>
        <w:rPr/>
        <w:tab/>
        <w:tab/>
        <w:tab/>
        <w:tab/>
        <w:t>an up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8:13</w:t>
        <w:tab/>
        <w:t>ATCSCC</w:t>
        <w:tab/>
        <w:t>alright thee uh no i’m not gonna do it its not that simple</w:t>
      </w:r>
    </w:p>
    <w:p>
      <w:pPr>
        <w:pStyle w:val="Normal"/>
        <w:rPr/>
      </w:pPr>
      <w:r>
        <w:rPr/>
        <w:tab/>
        <w:tab/>
        <w:tab/>
        <w:tab/>
        <w:t>though we need to a what about what are we doing with the</w:t>
      </w:r>
    </w:p>
    <w:p>
      <w:pPr>
        <w:pStyle w:val="Normal"/>
        <w:rPr/>
      </w:pPr>
      <w:r>
        <w:rPr/>
        <w:tab/>
        <w:tab/>
        <w:tab/>
        <w:tab/>
        <w:t>aircraft that are presently in the 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8:23</w:t>
        <w:tab/>
        <w:t>STMC</w:t>
        <w:tab/>
        <w:tab/>
        <w:t>they’re going to alternate airports and we’re asking them</w:t>
      </w:r>
    </w:p>
    <w:p>
      <w:pPr>
        <w:pStyle w:val="Normal"/>
        <w:rPr/>
      </w:pPr>
      <w:r>
        <w:rPr/>
        <w:tab/>
        <w:tab/>
        <w:tab/>
        <w:tab/>
        <w:t>where they want to go and thats what we’re doing with 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8:28</w:t>
        <w:tab/>
        <w:t>ATCSCC</w:t>
        <w:tab/>
        <w:t>alright and and who has initiated that plan of 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8:33</w:t>
        <w:tab/>
        <w:t>STMC</w:t>
        <w:tab/>
        <w:tab/>
        <w:t>facility manager facility manager new york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8:37</w:t>
        <w:tab/>
        <w:t>ATCSCC</w:t>
        <w:tab/>
        <w:t>ok believe that based on the events that have occurred</w:t>
      </w:r>
    </w:p>
    <w:p>
      <w:pPr>
        <w:pStyle w:val="Normal"/>
        <w:rPr/>
      </w:pPr>
      <w:r>
        <w:rPr/>
        <w:tab/>
        <w:tab/>
        <w:tab/>
        <w:tab/>
        <w:t>that that nothing should exit or egress the new york</w:t>
      </w:r>
    </w:p>
    <w:p>
      <w:pPr>
        <w:pStyle w:val="Normal"/>
        <w:rPr/>
      </w:pPr>
      <w:r>
        <w:rPr/>
        <w:tab/>
        <w:tab/>
        <w:tab/>
        <w:tab/>
        <w:t>center airs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8:43</w:t>
        <w:tab/>
        <w:t>STMC</w:t>
        <w:tab/>
        <w:tab/>
        <w:t>that is ah corr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8:44</w:t>
        <w:tab/>
        <w:t>ATCSCC</w:t>
        <w:tab/>
        <w:t>alright thank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8:45</w:t>
        <w:tab/>
        <w:t>STMC</w:t>
        <w:tab/>
        <w:tab/>
        <w:t>bye b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nd of Transcript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TMU/STMC 1230-1331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5:27:00Z</dcterms:created>
  <dc:creator>FAA</dc:creator>
  <dc:description/>
  <dc:language>en-US</dc:language>
  <cp:lastModifiedBy>Kevin Delaney</cp:lastModifiedBy>
  <cp:lastPrinted>2001-09-26T14:48:00Z</cp:lastPrinted>
  <dcterms:modified xsi:type="dcterms:W3CDTF">2001-09-26T18:53:00Z</dcterms:modified>
  <cp:revision>10</cp:revision>
  <dc:subject/>
  <dc:title>1240:42</dc:title>
</cp:coreProperties>
</file>